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*p906X#(0U#(s1p20v0s3b4148TFo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Baha#*p513X#(s1p18v0s0b28734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0b28734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Baha Bold#*p513X#(s1p18v0s3b28734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3b28734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Cooper#*p513X#(s1p18v0s5b28691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5b28691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Cooper Italic#*p513X#(s1p18v1s5b28691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1s5b28691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Penior#*p513X#(s1p18v0s0b28710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0b28710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Penior Bold#*p513X#(s1p18v0s3b28710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3b28710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Rounded#*p513X#(s1p18v0s0b28887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0b28887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Rounded Bold#*p513X#(s1p18v0s3b28887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3b28887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*p50X#(s1p12v0s0b4148TThis page shows samples of the eight scalable soft fonts included in this pack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0Xregister this shareware package, ($49.50) by filling out the enclosed registration form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0Xinformation, or a free catalog of our other font package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1s3B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Wasco 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Copyright 1991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